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-488950</wp:posOffset>
                </wp:positionV>
                <wp:extent cx="7008495" cy="1390015"/>
                <wp:effectExtent l="0" t="1403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389960"/>
                          <a:chOff x="0" y="0"/>
                          <a:chExt cx="7008480" cy="1389960"/>
                        </a:xfrm>
                      </wpg:grpSpPr>
                      <wps:wsp>
                        <wps:cNvSpPr txBox="1"/>
                        <wps:spPr>
                          <a:xfrm>
                            <a:off x="2573640" y="24120"/>
                            <a:ext cx="443484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fr-FR" w:eastAsia="zh-CN" w:bidi="ar-SA"/>
                                </w:rPr>
                                <w:t>S.C. FORTE CONSULTING  PROTECT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eastAsia="zh-CN" w:bidi="ar-SA" w:val="en-US"/>
                                </w:rPr>
                                <w:t xml:space="preserve">C.I.F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000000"/>
                                  <w:lang w:eastAsia="zh-CN" w:bidi="ar-SA" w:val="en-US"/>
                                </w:rPr>
                                <w:t>RO15442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000000"/>
                                  <w:lang w:val="en-US" w:eastAsia="zh-CN" w:bidi="ar-SA"/>
                                </w:rPr>
                                <w:t>J40/6598/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  <w:t>Cont: RO17FNNB001202881485R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  <w:t>CREDIT EUROPE BANK - DOAMN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  <w:t xml:space="preserve">Cont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SimSun;ËÎÌå" w:cs="Tahoma"/>
                                  <w:color w:val="000000"/>
                                  <w:lang w:val="en-US" w:eastAsia="zh-CN" w:bidi="ar-SA"/>
                                </w:rPr>
                                <w:t>RO18RZBR0000060006109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000000"/>
                                  <w:lang w:val="en-US" w:eastAsia="zh-CN" w:bidi="ar-SA"/>
                                </w:rPr>
                                <w:t>RAIFFEISEN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s-ES_tradn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s-ES_tradn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val="es-ES_tradn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SimSun;ËÎÌå" w:cs="Tahoma"/>
                                  <w:color w:val="auto"/>
                                  <w:lang w:eastAsia="zh-CN" w:bidi="ar-SA" w:val="en-US"/>
                                </w:rPr>
                                <w:t>Tel./Fax: 021.634.00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257480"/>
                            <a:ext cx="64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SimSun;ËÎÌå" w:cs="Tahoma"/>
                                  <w:color w:val="003399"/>
                                  <w:lang w:val="en-US" w:eastAsia="zh-CN" w:bidi="ar-SA"/>
                                </w:rPr>
                                <w:t>www.forteconsulting.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299160"/>
                            <a:ext cx="21718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38.5pt;width:551.85pt;height:109.45pt" coordorigin="-553,-770" coordsize="11037,2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0;top:-732;width:6983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fr-FR" w:eastAsia="zh-CN" w:bidi="ar-SA"/>
                          </w:rPr>
                          <w:t>S.C. FORTE CONSULTING  PROTECT S.R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eastAsia="zh-CN" w:bidi="ar-SA" w:val="en-US"/>
                          </w:rPr>
                          <w:t xml:space="preserve">C.I.F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000000"/>
                            <w:lang w:eastAsia="zh-CN" w:bidi="ar-SA" w:val="en-US"/>
                          </w:rPr>
                          <w:t>RO154427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000000"/>
                            <w:lang w:val="en-US" w:eastAsia="zh-CN" w:bidi="ar-SA"/>
                          </w:rPr>
                          <w:t>J40/6598/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  <w:t>Cont: RO17FNNB001202881485RO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  <w:t>CREDIT EUROPE BANK - DOAMN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  <w:t xml:space="preserve">Cont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SimSun;ËÎÌå" w:cs="Tahoma"/>
                            <w:color w:val="000000"/>
                            <w:lang w:val="en-US" w:eastAsia="zh-CN" w:bidi="ar-SA"/>
                          </w:rPr>
                          <w:t>RO18RZBR00000600061096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000000"/>
                            <w:lang w:val="en-US" w:eastAsia="zh-CN" w:bidi="ar-SA"/>
                          </w:rPr>
                          <w:t>RAIFFEISEN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s-ES_tradnl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s-ES_tradnl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val="es-ES_tradnl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SimSun;ËÎÌå" w:cs="Tahoma"/>
                            <w:color w:val="auto"/>
                            <w:lang w:eastAsia="zh-CN" w:bidi="ar-SA" w:val="en-US"/>
                          </w:rPr>
                          <w:t>Tel./Fax: 021.634.00.17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473,1210" to="9756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553;top:-770;width:3779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SimSun;ËÎÌå" w:cs="Tahoma"/>
                            <w:color w:val="003399"/>
                            <w:lang w:val="en-US" w:eastAsia="zh-CN" w:bidi="ar-SA"/>
                          </w:rPr>
                          <w:t>www.forteconsulti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0;top:-299;width:3419;height:12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85725</wp:posOffset>
                </wp:positionV>
                <wp:extent cx="145097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82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30.1pt;mso-wrap-distance-left:9.05pt;mso-wrap-distance-right:9.05pt;mso-wrap-distance-top:0pt;mso-wrap-distance-bottom:0pt;margin-top:6.7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ATA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COMPLETĂRII</w:t>
      </w:r>
      <w:r>
        <w:rPr>
          <w:rFonts w:cs="Tahoma" w:ascii="Tahoma" w:hAnsi="Tahoma"/>
          <w:b/>
          <w:sz w:val="22"/>
          <w:szCs w:val="22"/>
          <w:lang w:val="it-IT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FORMULAR 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EGATIRE OFERTA PERSONALIZATĂ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125730</wp:posOffset>
                </wp:positionV>
                <wp:extent cx="2603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16205</wp:posOffset>
                </wp:positionV>
                <wp:extent cx="26035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1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125730</wp:posOffset>
                </wp:positionV>
                <wp:extent cx="26035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9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it-IT"/>
        </w:rPr>
        <w:t>OFERT</w:t>
      </w:r>
      <w:r>
        <w:rPr>
          <w:rFonts w:cs="Tahoma" w:ascii="Tahoma" w:hAnsi="Tahoma"/>
          <w:b/>
          <w:lang w:val="ro-RO"/>
        </w:rPr>
        <w:t xml:space="preserve">Ă PENTRU: S.S.M. (PM) </w:t>
        <w:tab/>
        <w:t>S.U. (PSI)</w:t>
        <w:tab/>
        <w:tab/>
        <w:t>EVALUARE RISC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NUME FIRMA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Pers. de contact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Domeniu de activitate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Nr. angajati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</w:rPr>
              <w:t xml:space="preserve">Functii, meserii: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eastAsia="Times New Roman" w:cs="Tahoma" w:ascii="Tahoma" w:hAnsi="Tahoma"/>
                <w:b/>
                <w:lang w:val="it-IT" w:eastAsia="en-US"/>
              </w:rPr>
              <w:t>Scurta descriere a proceselor de munc</w:t>
            </w:r>
            <w:r>
              <w:rPr>
                <w:rFonts w:eastAsia="Times New Roman" w:cs="Tahoma" w:ascii="Tahoma" w:hAnsi="Tahoma"/>
                <w:b/>
                <w:lang w:val="ro-RO" w:eastAsia="en-US"/>
              </w:rPr>
              <w:t>ă</w:t>
            </w:r>
            <w:r>
              <w:rPr>
                <w:rFonts w:eastAsia="Times New Roman" w:cs="Tahoma" w:ascii="Tahoma" w:hAnsi="Tahoma"/>
                <w:b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ocatia 1</w:t>
        <w:tab/>
        <w:tab/>
        <w:tab/>
        <w:t xml:space="preserve">  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dres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raf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aj subteran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Locatia 2</w:t>
        <w:tab/>
        <w:tab/>
        <w:tab/>
        <w:t xml:space="preserve">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dresa: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uprafata: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Parcaj subteran: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</w:t>
        <w:tab/>
        <w:tab/>
        <w:tab/>
        <w:tab/>
        <w:t>Fax:</w:t>
        <w:tab/>
        <w:tab/>
        <w:t xml:space="preserve">  </w:t>
        <w:tab/>
        <w:tab/>
        <w:t xml:space="preserve">Mobi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1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ursa de informare: </w:t>
      </w:r>
    </w:p>
    <w:p>
      <w:pPr>
        <w:pStyle w:val="Normal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120015</wp:posOffset>
                </wp:positionV>
                <wp:extent cx="260350" cy="2603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4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120015</wp:posOffset>
                </wp:positionV>
                <wp:extent cx="26035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9.4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5575</wp:posOffset>
                </wp:positionH>
                <wp:positionV relativeFrom="paragraph">
                  <wp:posOffset>91440</wp:posOffset>
                </wp:positionV>
                <wp:extent cx="260350" cy="260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7.2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6725</wp:posOffset>
                </wp:positionH>
                <wp:positionV relativeFrom="paragraph">
                  <wp:posOffset>72390</wp:posOffset>
                </wp:positionV>
                <wp:extent cx="260350" cy="260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5.7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NTERNET</w:t>
        <w:tab/>
        <w:t xml:space="preserve">      PAGINI AURII</w:t>
        <w:tab/>
        <w:t xml:space="preserve">           RECOMANDARE</w:t>
        <w:tab/>
        <w:t xml:space="preserve">         ALTE SUR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1562100" cy="36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8.4pt;mso-wrap-distance-left:9.05pt;mso-wrap-distance-right:9.05pt;mso-wrap-distance-top:0pt;mso-wrap-distance-bottom:0pt;margin-top:0.9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12065</wp:posOffset>
                </wp:positionV>
                <wp:extent cx="1409700" cy="360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8.4pt;mso-wrap-distance-left:9.05pt;mso-wrap-distance-right:9.05pt;mso-wrap-distance-top:0pt;mso-wrap-distance-bottom:0pt;margin-top:0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ro-RO"/>
        </w:rPr>
      </w:pPr>
      <w:r>
        <w:rPr>
          <w:rFonts w:cs="Tahoma" w:ascii="Tahoma" w:hAnsi="Tahoma"/>
          <w:sz w:val="20"/>
          <w:szCs w:val="20"/>
          <w:u w:val="single"/>
          <w:bdr w:val="single" w:sz="4" w:space="0" w:color="000000"/>
          <w:lang w:val="it-IT"/>
        </w:rPr>
        <w:t>V</w:t>
      </w:r>
      <w:r>
        <w:rPr>
          <w:rFonts w:cs="Tahoma" w:ascii="Tahoma" w:hAnsi="Tahoma"/>
          <w:sz w:val="20"/>
          <w:szCs w:val="20"/>
          <w:u w:val="single"/>
          <w:bdr w:val="single" w:sz="4" w:space="0" w:color="000000"/>
          <w:lang w:val="ro-RO"/>
        </w:rPr>
        <w:t>ă rugăm să completaţi cine ne-a recomand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Alte informatii/Observatii: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val="ro-RO"/>
      </w:rPr>
      <w:t>F-008</w:t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  <w:t>FORMULAR OFERTĂ SSM-S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8:00Z</dcterms:created>
  <dc:creator>X</dc:creator>
  <dc:description/>
  <cp:keywords/>
  <dc:language>en-US</dc:language>
  <cp:lastModifiedBy>Ramona Siboiu</cp:lastModifiedBy>
  <cp:lastPrinted>2007-03-08T14:35:00Z</cp:lastPrinted>
  <dcterms:modified xsi:type="dcterms:W3CDTF">2011-08-29T12:24:00Z</dcterms:modified>
  <cp:revision>4</cp:revision>
  <dc:subject/>
  <dc:title>NUME FIRMA:</dc:title>
</cp:coreProperties>
</file>